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ETON HIGH SCHOO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YEAR 7 STATIONERY REQUIREMENTS – 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94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03"/>
        <w:gridCol w:w="1134"/>
        <w:gridCol w:w="3935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IZE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QUIREMENTS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ercise book – workbook, pre-ruled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OGRAPHY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8 pag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ercise Book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STORY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8 pag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ercise Book-Single A4 size only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GUAG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8 pag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ercise Book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HEMATICS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8 pag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mm Grid Book, Calculator-(preferred: CASIO fx-82AU Plus II available from Front Office)</w:t>
            </w:r>
          </w:p>
        </w:tc>
      </w:tr>
      <w:tr>
        <w:trPr>
          <w:trHeight w:val="616" w:hRule="atLeast"/>
        </w:trPr>
        <w:tc>
          <w:tcPr>
            <w:tcW w:w="29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SIC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ad pencil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sic workbook supplied by faculty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D/H/P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8 pag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ercise Book (A4 size only)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8 page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 Book – pre-ruled margins, Calculator, Black leather school shoes, HB pencil, ruler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CHNOLOG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Mandatory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play Fold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in Pap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ed Pap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B Pencil, eraser, safety glass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y enclosed black leather shoes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SUAL ARTS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sual Art Diary A4 siz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B Pencil, HB Pencil, 1 eraser, rul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istle Paint Brush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small, 1 larg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int Shirt or Apron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All books are to be covered with appropriate protective material.  A label indicating the student’s name, year, subject / class is to be on the front outside cove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GENERAL REQUIREMEN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stic Ruler – Metal Rulers are bann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d P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lue/Black Pe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ncils – HB and 2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loured Pencil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Calculator - Casio FX-82 AU Plus - are available at Front Office for $22.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lue Stic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Black leather school shoes (enclosed) </w:t>
      </w: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  <w:t>must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be worn for </w:t>
      </w: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  <w:t>all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ractical classes including Scie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GB USB Thumb Dri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LEETON HIGH SCHOOL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AR 8 STATIONERY REQUIREMENTS – 2021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34"/>
        <w:gridCol w:w="3651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IZE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QUIREMENTS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8 page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ercise book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OGRAPH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8 page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xercise book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ISTOR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8 page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 Exercise book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HEMATIC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8 page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mm Grid Book, Calculator-(preferred: CASIO fx-82AU Plus II available from Front Office)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S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d penci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sic workbook will be provided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D/H/P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8 page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 Exercise book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8 page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 Exercise book – pre-ruled margin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ler &amp; penci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y covered black leather sho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lculator, HB pencil, ruler</w:t>
            </w:r>
          </w:p>
        </w:tc>
      </w:tr>
      <w:tr>
        <w:trPr>
          <w:trHeight w:val="1699" w:hRule="atLeast"/>
        </w:trPr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CHNOLOGY (MANDATOR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play folder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ed pap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lank pap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y covered black leather sho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fety glas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SUAL AR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B, 4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ncils - le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raser, Rul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B penc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t 12 Colour penci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sual art di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ssorted paintbrushes are essent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inting shirt or apron</w:t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b/>
          <w:sz w:val="22"/>
          <w:szCs w:val="22"/>
        </w:rPr>
        <w:t>All books are to be covered with appropriate protective material.  A label indicating the student’s name, year, and subject/class is to be on the front outside cove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GENERAL REQUIREMEN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stic Ruler – Metal rulers are banne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d, Blue and Black Pen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ncils – HB and 2B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loured Pencils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Calculator - Preferred calculator –Casio FX-82 AU Plus II - are available at Front Office for $22.00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lue Stic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ar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ully covered black leather shoe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  <w:t>must</w:t>
      </w:r>
      <w:r>
        <w:rPr>
          <w:rFonts w:cs="Calibri" w:ascii="Calibri" w:hAnsi="Calibri"/>
          <w:sz w:val="22"/>
          <w:szCs w:val="22"/>
          <w:lang w:val="en-US"/>
        </w:rPr>
        <w:t xml:space="preserve"> be worn for </w:t>
      </w:r>
      <w:r>
        <w:rPr>
          <w:rFonts w:cs="Calibri" w:ascii="Calibri" w:hAnsi="Calibri"/>
          <w:b/>
          <w:i/>
          <w:sz w:val="22"/>
          <w:szCs w:val="22"/>
          <w:u w:val="single"/>
          <w:lang w:val="en-US"/>
        </w:rPr>
        <w:t>all</w:t>
      </w:r>
      <w:r>
        <w:rPr>
          <w:rFonts w:cs="Calibri" w:ascii="Calibri" w:hAnsi="Calibri"/>
          <w:sz w:val="22"/>
          <w:szCs w:val="22"/>
          <w:lang w:val="en-US"/>
        </w:rPr>
        <w:t xml:space="preserve"> practical class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GB USB Thumb Driv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ull cloth apron</w:t>
      </w:r>
    </w:p>
    <w:p>
      <w:pPr>
        <w:pStyle w:val="Heading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5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ETON HIGH SCHOOL</w:t>
      </w:r>
    </w:p>
    <w:p>
      <w:pPr>
        <w:pStyle w:val="Heading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YEAR 9 STATIONERY REQUIREMENTS – 2021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3793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UBJEC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UMB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IZE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REQUIREMEN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MME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28 page exercise boo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8 page exercise book</w:t>
            </w:r>
          </w:p>
        </w:tc>
      </w:tr>
      <w:tr>
        <w:trPr>
          <w:trHeight w:val="351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48 p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Exercise book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OOD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Display folder with lined and unlined pap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Spiral bound noteboo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ully covered black leather sho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iner &amp; cooking ingredients each we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GEOGRAP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28 page exercise boo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28 page exercise boo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DUSTRIAL TECHNOLOGY -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Book – lined and blank 128 page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Large loose leaf fold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ine tip permanent mark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ully covered black leather shoes or Safety steel cap boots, safety eye glass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DUSTRIAL TECHNOLOGY - 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Book – lined and blank 128 pag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arge loose leaf fold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ine tip permanent mark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ully covered black leather shoes or safety steel cap boots, safety eye glass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ATHEMA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-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48 pag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mm Grid book, calculator-(preferred: CASIO fx-82AU Plus II available from Front Office)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U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usic exercise book with manuscript book, pencils, eras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D/H/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xercise boo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HYSICAL ACTVITY AND SP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28 pag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A4 exercise boo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CIENC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8 page exercise book pre-ruled margi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ully covered black leather sho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alculator, pencil &amp; rul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xercise boo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nclosed leather shoes, HB pencil, ruler, calculat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VISUAL 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Visual arts diary, selection of paintbrushes. Apr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Canvas boar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ssorted pencils, graphite colour pencil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oose leaf folder and pape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VISUAL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Visual arts diary, selection of paintbrushes. Apr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anvas boar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ssorted pencils, graphite colour pencil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oose leaf folder and pape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</w:t>
      </w:r>
      <w:r>
        <w:rPr>
          <w:rFonts w:cs="Calibri" w:ascii="Calibri" w:hAnsi="Calibri"/>
          <w:b/>
          <w:sz w:val="18"/>
          <w:szCs w:val="18"/>
          <w:lang w:val="en-US"/>
        </w:rPr>
        <w:t>ll books are to be covered with appropriate protective material.  A label indicating the student’s name, year, subject/class is to be on the front outside cover.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0"/>
          <w:szCs w:val="18"/>
          <w:lang w:val="en-US"/>
        </w:rPr>
      </w:pPr>
      <w:r>
        <w:rPr>
          <w:rFonts w:cs="Calibri" w:ascii="Calibri" w:hAnsi="Calibri"/>
          <w:b w:val="false"/>
          <w:sz w:val="20"/>
          <w:szCs w:val="18"/>
          <w:lang w:val="en-US"/>
        </w:rPr>
      </w:r>
    </w:p>
    <w:p>
      <w:pPr>
        <w:pStyle w:val="Heading1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ERAL REQUIREM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Plastic Ruler – Metal Rulers are banned</w:t>
        <w:tab/>
        <w:tab/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Red Pen Blue/Black Pens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Glue stic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Pencils – HB and 2B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Colour pencil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4GB USB Thumb Driv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Diary</w:t>
        <w:tab/>
        <w:tab/>
        <w:t xml:space="preserve">     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Calculator Preferred calculators (Casio FX-82 AU Plus II)are available at Front Office for $22.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Fully covered black leather shoes </w:t>
      </w:r>
      <w:r>
        <w:rPr>
          <w:rFonts w:cs="Calibri" w:ascii="Calibri" w:hAnsi="Calibri"/>
          <w:b/>
          <w:i/>
          <w:sz w:val="16"/>
          <w:szCs w:val="16"/>
          <w:u w:val="single"/>
          <w:lang w:val="en-US"/>
        </w:rPr>
        <w:t>must</w:t>
      </w:r>
      <w:r>
        <w:rPr>
          <w:rFonts w:cs="Calibri" w:ascii="Calibri" w:hAnsi="Calibri"/>
          <w:sz w:val="16"/>
          <w:szCs w:val="16"/>
          <w:lang w:val="en-US"/>
        </w:rPr>
        <w:t xml:space="preserve"> be worn for </w:t>
      </w:r>
      <w:r>
        <w:rPr>
          <w:rFonts w:cs="Calibri" w:ascii="Calibri" w:hAnsi="Calibri"/>
          <w:b/>
          <w:i/>
          <w:sz w:val="16"/>
          <w:szCs w:val="16"/>
          <w:u w:val="single"/>
          <w:lang w:val="en-US"/>
        </w:rPr>
        <w:t>all</w:t>
      </w:r>
      <w:r>
        <w:rPr>
          <w:rFonts w:cs="Calibri" w:ascii="Calibri" w:hAnsi="Calibri"/>
          <w:sz w:val="16"/>
          <w:szCs w:val="16"/>
          <w:lang w:val="en-US"/>
        </w:rPr>
        <w:t xml:space="preserve"> practical classes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LEETON HIGH SCHOO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YEAR 10 STATIONERY REQUIREMENTS – 2021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4360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IZE</w:t>
            </w:r>
          </w:p>
        </w:tc>
        <w:tc>
          <w:tcPr>
            <w:tcW w:w="43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QUIREMENTS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GRICULTU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48 page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oose Leaf Folder OR A4 Boo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ully covered black leather shoes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MMER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28 page exercise book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RA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8 page exercise book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NGLIS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248 page exercise book 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GEOGRAPH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28 page exercise book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HISTORY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28 page exercise book with holes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INDUSTRIAL TECHNOLOGY-WOOD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Display folder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Lined pap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Blank pape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ine tip permanent mark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ully covered black leather shoes &amp; safety glasses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DUSTRIAL TECHNOLOGY - ME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isplay folde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ined pap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Blank pape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ine tip permanent mark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ully covered black leather shoes &amp; safety glasses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ATHEMATIC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-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48 page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mm Grid Book, Calculator-(preferred: CASIO fx-82AU Plus II available from Front Office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USI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usic exercise book with manuscript 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ead pencil, eraser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D/H/P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xercise book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HYSICAL ACTIVITY AND SPORT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8 page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A4 Book 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CIENC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xercise book with printed marg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ully covered black leather shoes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alculator, pencil &amp; ruler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T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xercise book. Enclosed shoes. Pen, pencil, ruler, calculator.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VISUAL AR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Visual arts diary, selection of paintbrushes.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pr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anvas boar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ssorted pencils, graphite colour pencils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oose leaf folder and paper.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VISUAL DESIG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Visual arts diary, selection of paintbrushes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pr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anvas boar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ssorted pencils, graphite colour pencils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oose leaf folder and paper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l books are to be covered with appropriate protective material.  A label indicating the student’s name, year, subject/class is to be on the front outside cover.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NERAL REQUIREMEN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Plastic Ruler – metal rulers are banned.</w:t>
        <w:tab/>
        <w:tab/>
        <w:t xml:space="preserve">                 </w:t>
      </w:r>
      <w:r>
        <w:rPr>
          <w:rFonts w:eastAsia="Symbol" w:cs="Symbol" w:ascii="Symbol" w:hAnsi="Symbol"/>
          <w:sz w:val="20"/>
          <w:lang w:val="en-US"/>
        </w:rPr>
        <w:t></w:t>
      </w:r>
      <w:r>
        <w:rPr>
          <w:rFonts w:cs="Calibri" w:ascii="Calibri" w:hAnsi="Calibri"/>
          <w:sz w:val="20"/>
          <w:lang w:val="en-US"/>
        </w:rPr>
        <w:t xml:space="preserve"> Colour Penci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Red Pen</w:t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  <w:lang w:val="en-US"/>
        </w:rPr>
        <w:t></w:t>
      </w:r>
      <w:r>
        <w:rPr>
          <w:rFonts w:cs="Calibri" w:ascii="Calibri" w:hAnsi="Calibri"/>
          <w:sz w:val="20"/>
          <w:lang w:val="en-US"/>
        </w:rPr>
        <w:t>Pencils – HB and 2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Blue/Black Pens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  <w:lang w:val="en-US"/>
        </w:rPr>
        <w:t></w:t>
      </w:r>
      <w:r>
        <w:rPr>
          <w:rFonts w:cs="Calibri" w:ascii="Calibri" w:hAnsi="Calibri"/>
          <w:sz w:val="20"/>
          <w:lang w:val="en-US"/>
        </w:rPr>
        <w:t>Glue Stic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Diary and a 4GB USB Thumb Drive</w:t>
        <w:tab/>
        <w:tab/>
        <w:tab/>
      </w:r>
    </w:p>
    <w:p>
      <w:pPr>
        <w:pStyle w:val="Normal"/>
        <w:numPr>
          <w:ilvl w:val="0"/>
          <w:numId w:val="2"/>
        </w:numPr>
        <w:ind w:left="360" w:right="-708" w:hanging="36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Calculator -  Preferred calculators (Casio FX-82 AU Plus) available at Front Office for $22.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 xml:space="preserve">Fully covered black leather shoes must be worn for all practical classes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LEETON HIGH SCHOO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AR 11 STATIONERY REQUIREMENTS - 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3794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ZE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ME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RICUL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oose leaf folde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ly covered black leather sho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CIENT 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o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SINESS STUD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o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oose leaf fold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sual Arts sketch bo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NOM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ercise bo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GLIS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 248 pag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ercise bo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D TECHN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lay folder with lined &amp; unlined pap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ral bound noteboo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ainer &amp; cooking ingredients each we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ly covered black leather sho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USTRIAL TECHNOLOGY-TI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isplay folder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ine tip permanent mark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ully covered black leather shoes &amp; safety glass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APAN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o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STUD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o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HEMATICS / STANDAR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MA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mm Grid Book, Calculator-(preferred: CASIO fx-82AU Plus II available from Front Offic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 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o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ose leaf folder and exercise boo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D/H/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ose leaf folder or boo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lay fold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HYSICS / CHEMISTRY / INVESTIGATING SCIENCE/ BI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oks or - loose leaf  fold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ully covered black leather sho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lculator, ruler &amp; penci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emistry only – Lab coat &amp; safety glasses (which can be purchased from LH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ORT, LIFESTYLE &amp; RECRE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splay fold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bo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UAL AR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Visual arts diary, selection of paintbrushe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pr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nvas boar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orted pencils, graphite colour penci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oose leaf folder and pape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UAL DESIG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Visual arts diary, selection of paintbrushe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pr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nvas boar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orted pencils, graphite colour pencil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oose leaf folder and pape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GENERAL REQUIREME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lue, Black and red pens, ruler, eraser, coloured pencils, texta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ose leaf paper for folde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</w:rPr>
        <w:t>Calculator – Preferred calculators (Casio FX-82 AU Plus II) are available at Front Office for $22.00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18"/>
          <w:szCs w:val="18"/>
        </w:rPr>
        <w:t>Fully covered black leather shoes</w:t>
      </w:r>
      <w:r>
        <w:rPr>
          <w:rFonts w:cs="Calibri" w:ascii="Calibri" w:hAnsi="Calibri"/>
          <w:sz w:val="18"/>
          <w:szCs w:val="18"/>
        </w:rPr>
        <w:t xml:space="preserve"> must be worn for all practical classes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ar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/>
        </w:rPr>
        <w:t>4GB USB Thumb Dri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lang w:val="en-US"/>
        </w:rPr>
      </w:pPr>
      <w:r>
        <w:rPr>
          <w:rFonts w:cs="Calibri" w:ascii="Calibri" w:hAnsi="Calibri"/>
          <w:b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LEETON HIGH SCHOO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YEAR 12 STATIONERY REQUIREMENTS – 202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en-US"/>
        </w:rPr>
      </w:pPr>
      <w:r>
        <w:rPr>
          <w:rFonts w:cs="Calibri" w:ascii="Calibri" w:hAnsi="Calibri"/>
          <w:b/>
          <w:sz w:val="20"/>
          <w:u w:val="single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34"/>
        <w:gridCol w:w="3651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UBJEC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UMB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IZE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REQUIREMENTS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GRICULTU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Loose leaf folder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ully covered black leather shoes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NCIENT HISTOR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A4 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 Exercise book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BUSINESS STUDI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 Exercise Book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HEMISTRY / BIOLOGY/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VESTIGATING SCIENCE/ PHYSIC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xercise book or loose leaf fold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isplay boo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ully covered black leather shoes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alculator, ruler &amp; pencil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ESIGN &amp; TECHNOLOG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older &amp; loose sheet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xercise boo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ully covered black leather sho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afety glasses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RAM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Visual Arts sketch book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CONOMIC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xercise book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NGLIS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 248 page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xercise book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OOD TECHNOLOG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isplay folder with lined &amp; unlined paper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piral bound notebook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iner &amp; cooking ingredients each week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ully covered black leather shoes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GEOGRAPH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xercise book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ISTORY EXTENSI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xercise book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DUSTRIAL TECHNOLOGY META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isplay folde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ined pap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Blank pap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B pencil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ully covered black leather sho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afety glasses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DUSTRIAL TECHNOLOGY TIMB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isplay folde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ined pap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Blank pap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B pencil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ully covered black leather sho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afety glasses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JAPANES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oose leaf folder &amp; A4 exercise book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EGAL STUDI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 exercise book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ATHEMATICS / STANDARD 1 &amp; 2 MATHEMATIC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mm Grid Book, Calculator-(preferred: CASIO fx-82AU Plus II available from Front Office)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ODERN HISTOR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8page exercise book x 4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US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oose leaf folder and exercise book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D/H/P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8page exercise book x 4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PORT, LIFESTYLE &amp; RECREATI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4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8page exercise book</w:t>
            </w:r>
          </w:p>
        </w:tc>
      </w:tr>
    </w:tbl>
    <w:p>
      <w:pPr>
        <w:pStyle w:val="Heading2"/>
        <w:rPr>
          <w:rFonts w:ascii="Calibri" w:hAnsi="Calibri" w:cs="Calibri"/>
          <w:sz w:val="20"/>
          <w:lang w:val="en-AU"/>
        </w:rPr>
      </w:pPr>
      <w:r>
        <w:rPr>
          <w:rFonts w:cs="Calibri" w:ascii="Calibri" w:hAnsi="Calibri"/>
          <w:sz w:val="20"/>
          <w:lang w:val="en-AU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GENERAL REQUIREMENT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      </w:t>
      </w:r>
      <w:r>
        <w:rPr>
          <w:rFonts w:cs="Calibri" w:ascii="Calibri" w:hAnsi="Calibri"/>
          <w:sz w:val="20"/>
          <w:lang w:val="en-US"/>
        </w:rPr>
        <w:t>Blue, black and red pens, ruler, eraser, colour pencils, textas, ruler and glu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Calibri" w:ascii="Calibri" w:hAnsi="Calibri"/>
          <w:sz w:val="20"/>
        </w:rPr>
        <w:tab/>
        <w:t>Diary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afety Glasses</w:t>
      </w:r>
      <w:r>
        <w:rPr>
          <w:rFonts w:cs="Calibri" w:ascii="Calibri" w:hAnsi="Calibri"/>
          <w:sz w:val="20"/>
        </w:rPr>
        <w:t xml:space="preserve"> – Design and Technology, Industrial Technology Timber</w:t>
      </w:r>
    </w:p>
    <w:p>
      <w:pPr>
        <w:pStyle w:val="Normal"/>
        <w:numPr>
          <w:ilvl w:val="0"/>
          <w:numId w:val="5"/>
        </w:numPr>
        <w:ind w:left="720" w:hanging="7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Calculator – Preferred calculators (Casio FX – 82AU Plus) are available at Front Office for $22.00</w:t>
      </w:r>
    </w:p>
    <w:p>
      <w:pPr>
        <w:pStyle w:val="Normal"/>
        <w:numPr>
          <w:ilvl w:val="0"/>
          <w:numId w:val="5"/>
        </w:numPr>
        <w:ind w:left="720" w:hanging="72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4GB USB Thumb Drive</w:t>
      </w:r>
    </w:p>
    <w:sectPr>
      <w:type w:val="nextPage"/>
      <w:pgSz w:w="11906" w:h="16838"/>
      <w:pgMar w:left="1418" w:right="99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  <w:i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28:00Z</dcterms:created>
  <dc:creator>ADMINISTRATION</dc:creator>
  <dc:description/>
  <cp:keywords/>
  <dc:language>en-US</dc:language>
  <cp:lastModifiedBy>Julie PALMER</cp:lastModifiedBy>
  <cp:lastPrinted>2020-09-04T11:00:00Z</cp:lastPrinted>
  <dcterms:modified xsi:type="dcterms:W3CDTF">2020-09-04T04:48:00Z</dcterms:modified>
  <cp:revision>190</cp:revision>
  <dc:subject/>
  <dc:title>LEETON HIGH SCHOOL</dc:title>
</cp:coreProperties>
</file>